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149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62-66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05 февраля 2025 год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бошко Евгения Александровича, *** года рождения, уроженца ***, работающего индивидуальным предпринимателем, зарегистрированного и проживающего по адресу: ***, паспорт ***,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бошко Е.А. 29.10.2024 года в 09 час. 23 мин. на 389 км. а/д Сургут-Салехард, управляя транспортным средством «Мерседес Бенц», с государственным регистрационным знаком ***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Бобошко Е.А. при рассмотрении дела вину в совершении административного правонарушения не признал и пояснил, что он на красный свет не проезж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обошко Е.А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9 АП № 040373 от 29.10.2024 года Бобошко Е.А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5862401150473883 по делу об административном правонарушении от 15.01.2024 года, согласно которому Бобошко Е.А. был привлечен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ункт 6.13 ПДД гласит, что </w:t>
      </w:r>
      <w:r>
        <w:rPr>
          <w:sz w:val="26"/>
          <w:szCs w:val="26"/>
        </w:rPr>
        <w:t>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106BBE"/>
            <w:sz w:val="26"/>
            <w:szCs w:val="26"/>
          </w:rPr>
          <w:t>знаком 6.16</w:t>
        </w:r>
      </w:hyperlink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106BBE"/>
            <w:sz w:val="26"/>
            <w:szCs w:val="26"/>
          </w:rPr>
          <w:t>пункта 13.7</w:t>
        </w:r>
      </w:hyperlink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106BBE"/>
            <w:sz w:val="26"/>
            <w:szCs w:val="26"/>
          </w:rPr>
          <w:t>пунктом 15.4</w:t>
        </w:r>
      </w:hyperlink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качестве доказательства вины Бобошко Е.А. в совершении проезда на запрещающий сигнал светофора в нарушение Правил дорожного движения представлена видеозапись из которой невозможно установить факт нарушения – проезд на красный сигнал светофора. </w:t>
      </w:r>
    </w:p>
    <w:p>
      <w:pPr>
        <w:pStyle w:val="Normal"/>
        <w:ind w:firstLine="543"/>
        <w:jc w:val="both"/>
        <w:rPr/>
      </w:pPr>
      <w:r>
        <w:rPr>
          <w:sz w:val="25"/>
          <w:szCs w:val="25"/>
        </w:rPr>
        <w:t xml:space="preserve">Других объективных доказательств нарушения Правил дорожного движения водителем автомобиля </w:t>
      </w:r>
      <w:r>
        <w:rPr>
          <w:sz w:val="26"/>
          <w:szCs w:val="26"/>
        </w:rPr>
        <w:t>«Мерседес Бенц», с государственным регистрационным знаком ***</w:t>
      </w:r>
      <w:r>
        <w:rPr>
          <w:sz w:val="25"/>
          <w:szCs w:val="25"/>
        </w:rPr>
        <w:t xml:space="preserve">, в материалах дела не име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Принимая во внимание вышеизложенное, следует признать, что доказательств, имеющихся в материалах дела явно недостаточно для установления вины Бобошко Е.А. в совершении административного правонарушения, предусмотренного ч. 3 ст. 12.12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ч. 1 ст. 28.9 КоАП РФ, при наличии хотя бы одного из обстоятельств, перечисленных в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3.10.2024%5C%D0%A8%D0%B0%D0%BA%D1%83%D1%80%D0%BE%D0%B2%20%D1%81%D1%82.%2012.15%20%D1%87.%204%20%D1%8F%D0%B2%D0%BA%D0%B0%20%D0%BF%D1%80%D0%B5%D0%BA%D1%80%20(3.20,%209.1.1,%20%D0%9A%D1%83%D1%80%D0%B3%D0%B0%D0%BD-%D0%A2%D1%8E%D0%BC%D0%B5%D0%BD%D1%8C).doc" \l "sub_245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 24.5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3.10.2024%5C%D0%A8%D0%B0%D0%BA%D1%83%D1%80%D0%BE%D0%B2%20%D1%81%D1%82.%2012.15%20%D1%87.%204%20%D1%8F%D0%B2%D0%BA%D0%B0%20%D0%BF%D1%80%D0%B5%D0%BA%D1%80%20(3.20,%209.1.1,%20%D0%9A%D1%83%D1%80%D0%B3%D0%B0%D0%BD-%D0%A2%D1%8E%D0%BC%D0%B5%D0%BD%D1%8C).doc" \l "sub_291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29.10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смыслу ч. 2 ст. 29.4 КоАП РФ постановление о прекращении производства по делу об административном правонарушении может быть вынесено судьей в том случае, если обстоятельства, предусмотренные ст. 24.5 КоАП РФ, наступили в суд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веденные нормы в равной степени обязательны как для должностных лиц, так и для судей. Это значит, что если обстоятельства, перечисленные в ст. 24.5 КоАП РФ, наступили до направления дела в суд, то должностное лицо, в производстве которого находится данное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24.5, 29.9, 29.10 Кодекса Российской Федерации об административных правонарушениях, мировой судья   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3 ст. 12.12 Кодекса Российской Федерации об административных правонарушениях в отношении Бобошко Евгения Александровича </w:t>
      </w:r>
      <w:r>
        <w:rPr>
          <w:bCs/>
          <w:sz w:val="25"/>
          <w:szCs w:val="25"/>
        </w:rPr>
        <w:t>прекратить</w:t>
      </w:r>
      <w:r>
        <w:rPr>
          <w:sz w:val="25"/>
          <w:szCs w:val="25"/>
        </w:rPr>
        <w:t xml:space="preserve"> в связи с отсутствием в его действиях состава административного правонарушения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